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пуск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работ СВО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ы русского языка и общего языкознания за 2017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робей, А. М. Синтаксис поэтического жанра на материале поэзии 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убермана. кер. </w:t>
      </w:r>
      <w:r>
        <w:rPr>
          <w:sz w:val="28"/>
          <w:szCs w:val="28"/>
        </w:rPr>
        <w:t>Гладкова Р.Я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Гордиенко Г. В. Онимы как единица художественного текста в произведениях А. С. Пушкина.</w:t>
      </w:r>
      <w:r>
        <w:rPr>
          <w:sz w:val="28"/>
          <w:szCs w:val="28"/>
        </w:rPr>
        <w:t xml:space="preserve"> кер.  Битєва Т.І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Жукова-Божицкая А. П. Лексико-семантическое поле «природа в художественной картине мира С. Есенина.</w:t>
      </w:r>
      <w:r>
        <w:rPr>
          <w:sz w:val="28"/>
          <w:szCs w:val="28"/>
        </w:rPr>
        <w:t xml:space="preserve">  кер. Резніченко Н.О.  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олмогорцева В. В. Русские фразеоологизмы с компонентом</w:t>
      </w:r>
      <w:r>
        <w:rPr>
          <w:sz w:val="28"/>
          <w:szCs w:val="28"/>
        </w:rPr>
        <w:t>-соматиз мом : структура и семантика. кер.  Резніченко Н.О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мазюк Д. В. Лексико-стилистическая «разноголосица» малого интернет-жанра «пирожки». кер.  Тропіна Н.П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Плохотниченко Н. Г. Структура и функционирование фразеологичес ких конфигураций в поэтическом тексте (на материале произведений М. Ю. Лермонтова. кер.</w:t>
      </w:r>
      <w:r>
        <w:rPr>
          <w:sz w:val="28"/>
          <w:szCs w:val="28"/>
        </w:rPr>
        <w:t xml:space="preserve"> Битєва Т.І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ергеева Е. Н. Виды цитат и их функции в текстах публицистического стиля.  кер.  Битєва Т.І.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идоренко А. С. Функции повторов ( фонетических, морфемных, словообразовательных, лексических, синтаксических ) в поэзии М. И. Цветаевой.  кер. Гладкова Р.Я.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околик М. А. Концепт «дружба» в творчестве В. Высоцкого. кер. Гладкова Р.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танченко В. И. Структурно-семантические особенности и функции сравнений в романе М. Ю. Лермонтова «Вадим». кер. Резніченко Н.О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Трачук М. А. Индивидуально-авторские приемы преобразования фразеологизмов в романе М. Булгакова «Мастер и Маргарита». кер. Резніченко Н.О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Уманец С. А. Окказиональные слова в языке СМИ. кер. Гладкова Р.Я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5:00Z</dcterms:created>
  <dc:creator>1</dc:creator>
  <dc:description/>
  <cp:keywords/>
  <dc:language>en-US</dc:language>
  <cp:lastModifiedBy>1</cp:lastModifiedBy>
  <dcterms:modified xsi:type="dcterms:W3CDTF">2017-06-21T07:23:00Z</dcterms:modified>
  <cp:revision>1</cp:revision>
  <dc:subject/>
  <dc:title>                                                           Список </dc:title>
</cp:coreProperties>
</file>